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6"/>
        <w:gridCol w:w="2484"/>
      </w:tblGrid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ld Distribution of Large-Seeded Grass Species (&gt;10 mg.)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8"/>
              </w:rPr>
              <w:t>Number of Spec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st Asia, Europe, North Afr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Mediterranean z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Englan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st As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-Saharan Afr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eric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North Amer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Mesoamerica (Mex., Cent. Am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South Amer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ern Austral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eeds this large make up less than 1% of the world’s grass species</w:t>
      </w:r>
    </w:p>
    <w:p>
      <w:pPr>
        <w:pStyle w:val="Normal"/>
        <w:rPr/>
      </w:pPr>
      <w:r>
        <w:rPr>
          <w:sz w:val="28"/>
          <w:szCs w:val="28"/>
        </w:rPr>
        <w:t>Source: Jared Diamond (2003).  Guns, Germs, and Steel.  Table 8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3:00Z</dcterms:created>
  <dc:creator>Western Oregon University</dc:creator>
  <dc:description/>
  <cp:keywords/>
  <dc:language>en-US</dc:language>
  <cp:lastModifiedBy>Western Oregon University</cp:lastModifiedBy>
  <dcterms:modified xsi:type="dcterms:W3CDTF">2012-04-04T18:38:00Z</dcterms:modified>
  <cp:revision>4</cp:revision>
  <dc:subject/>
  <dc:title>World Distribution of Large-Seeded Grass Species</dc:title>
</cp:coreProperties>
</file>